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REGULAM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 POWIATOWEGO PRZEGL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OSENKI ŻOŁNIERSKIEJ I PARTYZN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ANI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TERATYN  15.08.2016 r./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ZAŁOŻENIA OGÓ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Organizatorzy:</w:t>
        <w:tab/>
        <w:tab/>
      </w:r>
      <w:r>
        <w:rPr>
          <w:sz w:val="24"/>
          <w:szCs w:val="24"/>
        </w:rPr>
        <w:t>Gminny Ośrodek Kultury w Ucha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ójt Gminy Uchani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rostwo Powiatowe w Hrubieszow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ermin:</w:t>
        <w:tab/>
        <w:tab/>
        <w:tab/>
      </w:r>
      <w:r>
        <w:rPr>
          <w:sz w:val="24"/>
          <w:szCs w:val="24"/>
        </w:rPr>
        <w:t>15 sierpnia 2016 r. (poniedziałek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Rozpoczęcie  godzina:</w:t>
        <w:tab/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Miejsce:</w:t>
        <w:tab/>
        <w:tab/>
        <w:tab/>
      </w:r>
      <w:r>
        <w:rPr>
          <w:sz w:val="24"/>
          <w:szCs w:val="24"/>
        </w:rPr>
        <w:t xml:space="preserve">Teratyn - boisko przy Szkole Podstawowej </w:t>
        <w:br/>
        <w:tab/>
        <w:tab/>
        <w:tab/>
        <w:tab/>
        <w:t>im. Marii Konopnickiej w Teratyn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 udziału w Przeglądzie zapraszamy: </w:t>
        <w:tab/>
      </w:r>
      <w:r>
        <w:rPr>
          <w:b/>
          <w:bCs/>
          <w:sz w:val="24"/>
          <w:szCs w:val="24"/>
        </w:rPr>
        <w:t>zespoły śpiewacze, duety i solistów</w:t>
      </w:r>
      <w:r>
        <w:rPr>
          <w:sz w:val="24"/>
          <w:szCs w:val="24"/>
        </w:rPr>
        <w:t xml:space="preserve"> wyłącznie z </w:t>
        <w:tab/>
        <w:tab/>
        <w:tab/>
        <w:tab/>
        <w:tab/>
        <w:tab/>
        <w:tab/>
        <w:t>powiatu hrubieszow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Ograniczenia wiekowe: </w:t>
        <w:tab/>
      </w:r>
      <w:r>
        <w:rPr>
          <w:b/>
          <w:bCs/>
          <w:sz w:val="24"/>
          <w:szCs w:val="24"/>
        </w:rPr>
        <w:t xml:space="preserve">Do konkursu zgłaszać się mogą osoby powyżej 12 roku  życia </w:t>
        <w:tab/>
        <w:tab/>
        <w:tab/>
        <w:tab/>
        <w:tab/>
        <w:t xml:space="preserve">/dotyczy solistów/. W duecie czy zespole śpiewaczym gdzie </w:t>
        <w:tab/>
        <w:tab/>
        <w:tab/>
        <w:tab/>
        <w:tab/>
        <w:t xml:space="preserve">występuje osoba dorosła może uczestniczyć dziecko poniżej 12 </w:t>
        <w:tab/>
        <w:tab/>
        <w:tab/>
        <w:tab/>
        <w:t>roku życia. Górna granica wieku nie jest określo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>CELE PRZEGLĄD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==================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pielęgnacja i popularyzacja pieśni żołnierskich i partyzanckich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zentacja  dorobku artystycznego uczestników  i wyłonienie najciekawszych prezentacj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irowanie do poszukiwań starych pieśni oraz nowych form pracy artystycz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warzanie możliwości  wymiany doświadczeń dla uczestników, instruktorów i animator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ziałalności kultural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frontacja dorobku artystycznego oraz integracja uczestnik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zbudzanie  zdrowej rywalizacji między uczestnikami, a tym samym chęci  podnos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oziomu artystycznego  i dalszego rozwijania swoich umiejętności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>- propagowanie alternatywnego spędzania wolnego czasu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. ZAŁOŻENIA ORGANIZACYJNE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Uczestnicy Przeglądu występować będą w trzech kategoriach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>kategoria I – Zespół Śpiewaczy,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kapelą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 xml:space="preserve">kategoria II – Duet,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u w:val="none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  <w:u w:val="none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 xml:space="preserve">kategoria III – Solista 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Uczestnicy Przeglądu   mogą występować: a’capella, z akompaniamentem akordeonu lub </w:t>
        <w:br/>
        <w:t xml:space="preserve">    z kapelą, a także z akompaniamentem instrumentów klawiszowych oraz wszelkiego rodzaju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dkładów muzycznych na nośnikach mp3 lub c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Uczestnicy przygotowują </w:t>
      </w:r>
      <w:r>
        <w:rPr>
          <w:sz w:val="24"/>
          <w:szCs w:val="24"/>
        </w:rPr>
        <w:t>2 utwory,</w:t>
      </w:r>
      <w:r>
        <w:rPr>
          <w:b w:val="false"/>
          <w:sz w:val="24"/>
          <w:szCs w:val="24"/>
        </w:rPr>
        <w:t xml:space="preserve"> czas prezentacji do </w:t>
      </w:r>
      <w:r>
        <w:rPr>
          <w:sz w:val="24"/>
          <w:szCs w:val="24"/>
        </w:rPr>
        <w:t xml:space="preserve">10 minut </w:t>
      </w:r>
      <w:r>
        <w:rPr>
          <w:b w:val="false"/>
          <w:sz w:val="24"/>
          <w:szCs w:val="24"/>
        </w:rPr>
        <w:t>(repertuar nie może by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wtórzony z ubiegłorocznego Przeglądu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Utwory podane na Karcie Zgłoszenia są programem obowiązującym i nie podlegają zmiano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Kolejność prezentacji uczestników zostanie ustalona drogą losową przez Organizatora i 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lega zmianie w dniu Przegląd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Organizator zapewnia nagłośnienie zgodnie z potrze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Uczestnicy przyjeżdżają na koszt własny lub instytucji delegując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Organizator zapewnia jeden gorący posiłek. (Talony na posiłek wydawane będ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kierownikom zespołów w biurze  Przeglądu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Zespoły oceniać będzie niezależne Jury powołane przez Organizato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d decyzji   Jury  nie przysługuje odwołanie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Uczestnicy Przeglądu mogą być członkiem tylko jednego zespołu  (nie mogą występować 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 innym zespołem).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: Każdy zespół może dodatkowo przedstawić i zaprezentować w konkursie nie więcej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niż jednego solistę lub jeden duet spośród swoich członków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 . REPERTUAR :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Pieśni i piosenki żołnierskie i partyzancki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. </w:t>
      </w:r>
      <w:r>
        <w:rPr>
          <w:sz w:val="24"/>
          <w:szCs w:val="24"/>
        </w:rPr>
        <w:t>KRYTERIA OCE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Dobór repertuaru musi być zgodny z tematyką przegląd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oziom artystyczny wykonywanych utwo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Ogólna prezentacja zespoł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cy uczestnicy Przeglądu otrzymają  pamiątkowe dyplomy.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Organizatorzy przewidują nagrody i wyróżnienia dla najlepszych wykonawców</w:t>
        <w:br/>
        <w:t xml:space="preserve">    w poszczególnych kategoriach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Spośród wszystkich występujących Jury wyłoni osoby wyróżniające się wokalnie ora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lepszego instrumentalistę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Jury zastrzega  sobie prawo do innego podziału nagród i do przyznania nagród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zaregulaminowych. 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VII. </w:t>
      </w:r>
      <w:r>
        <w:rPr>
          <w:rFonts w:eastAsia="Arial Unicode MS"/>
          <w:sz w:val="24"/>
          <w:szCs w:val="24"/>
        </w:rPr>
        <w:t>AKREDYTACJA I ZGŁOSZENIA :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Warunkiem uczestnictwa w Przeglądzie jest uiszczenie opłaty akredytacyjnej w wysokości</w:t>
        <w:br/>
        <w:t xml:space="preserve">     7</w:t>
      </w:r>
      <w:r>
        <w:rPr>
          <w:rFonts w:eastAsia="Arial Unicode MS"/>
          <w:sz w:val="24"/>
          <w:szCs w:val="24"/>
        </w:rPr>
        <w:t xml:space="preserve"> zł od osoby w zespole</w:t>
      </w:r>
      <w:r>
        <w:rPr>
          <w:rFonts w:eastAsia="Arial Unicode MS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Opłatę akredytacyjną prosimy wpłacać na konto Gminnego Ośrodka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ultury w Uch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 Spółdzielczy Białopole O/Uchan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r  58 8202 1016 2002 1609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048 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chcą Państwo, aby dodatkowe osoby przybyłe z wami na Przegląd np. kierowcy, opiekunowie, współmałżonek itp. otrzymały bon konsumpcyjny, należy uwzględnić je w ilości osób za które akredytacja jest uiszczan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</w:t>
      </w:r>
      <w:r>
        <w:rPr>
          <w:rFonts w:eastAsia="Arial Unicode MS"/>
          <w:b w:val="false"/>
          <w:sz w:val="24"/>
          <w:szCs w:val="24"/>
        </w:rPr>
        <w:t xml:space="preserve"> Zgłoszenia wraz z dowodami wpłaty należy przesłać w terminie do dnia </w:t>
      </w:r>
      <w:r>
        <w:rPr>
          <w:rFonts w:eastAsia="Arial Unicode MS"/>
          <w:sz w:val="24"/>
          <w:szCs w:val="24"/>
        </w:rPr>
        <w:t>5 sierpnia 2016 r.</w:t>
      </w:r>
      <w:r>
        <w:rPr>
          <w:rFonts w:eastAsia="Arial Unicode MS"/>
          <w:color w:val="C00000"/>
          <w:sz w:val="24"/>
          <w:szCs w:val="24"/>
        </w:rPr>
        <w:t xml:space="preserve"> </w:t>
        <w:br/>
        <w:t xml:space="preserve">    </w:t>
      </w:r>
      <w:r>
        <w:rPr>
          <w:rFonts w:eastAsia="Arial Unicode MS"/>
          <w:b w:val="false"/>
          <w:sz w:val="24"/>
          <w:szCs w:val="24"/>
        </w:rPr>
        <w:t>na adres:</w:t>
      </w:r>
      <w:r>
        <w:rPr>
          <w:rFonts w:eastAsia="Arial Unicode MS"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inny Ośrodek Kultury w Ucha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Partyzantów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2-510 Uchanie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 xml:space="preserve">ewentualnie faksem: </w:t>
      </w:r>
      <w:r>
        <w:rPr>
          <w:sz w:val="24"/>
          <w:szCs w:val="24"/>
        </w:rPr>
        <w:t xml:space="preserve">(84) 65 77 122 </w:t>
      </w:r>
      <w:r>
        <w:rPr>
          <w:rFonts w:eastAsia="Arial Unicode MS"/>
          <w:b w:val="false"/>
          <w:sz w:val="24"/>
          <w:szCs w:val="24"/>
        </w:rPr>
        <w:t xml:space="preserve">lub: e-mail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gok-uchanie@wp.pl</w:t>
        </w:r>
      </w:hyperlink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Zgłoszenia przesłane po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sierpnia 2016 r.</w:t>
      </w:r>
      <w:r>
        <w:rPr>
          <w:b w:val="false"/>
          <w:sz w:val="24"/>
          <w:szCs w:val="24"/>
        </w:rPr>
        <w:t xml:space="preserve"> lub </w:t>
      </w:r>
      <w:r>
        <w:rPr>
          <w:sz w:val="24"/>
          <w:szCs w:val="24"/>
        </w:rPr>
        <w:t>bez dowodu wpłaty opłaty akredytacyjnej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ie będą uwzględniane przy tworzeniu listy prezentacji zespołów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arty zgłoszeń</w:t>
      </w:r>
      <w:r>
        <w:rPr>
          <w:sz w:val="24"/>
          <w:szCs w:val="24"/>
        </w:rPr>
        <w:t xml:space="preserve"> z brakiem wymaganych informacji oraz nadesłane po terminie </w:t>
      </w:r>
      <w:r>
        <w:rPr>
          <w:b w:val="false"/>
          <w:sz w:val="24"/>
          <w:szCs w:val="24"/>
        </w:rPr>
        <w:t>nie będą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zyjmowane przez Organizatorów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rosimy o szczegółowe i czytelne wypełnienie Karty Zgłoszeniowej drukowanymi literami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Za wszystkie sprawy związane z bezpieczeństwem i ubezpieczeniem od następstw</w:t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ieszczęśliwych wypad</w:t>
      </w:r>
      <w:r>
        <w:rPr>
          <w:b w:val="false"/>
          <w:sz w:val="24"/>
          <w:szCs w:val="24"/>
        </w:rPr>
        <w:t xml:space="preserve">ków podczas trwania Przeglądu odpowiadają instruktorzy, opiekunowie     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ub placówki delegujące.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4.</w:t>
      </w:r>
      <w:r>
        <w:rPr>
          <w:rFonts w:eastAsia="Arial Unicode MS"/>
          <w:b w:val="false"/>
          <w:sz w:val="24"/>
          <w:szCs w:val="24"/>
        </w:rPr>
        <w:t xml:space="preserve"> Organizator nie ponosi odpowiedzialności za pozostawione instrumenty  i przedmioty osobiste.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</w:t>
      </w:r>
      <w:r>
        <w:rPr>
          <w:rFonts w:eastAsia="Arial Unicode MS"/>
          <w:b w:val="false"/>
          <w:sz w:val="24"/>
          <w:szCs w:val="24"/>
        </w:rPr>
        <w:t xml:space="preserve"> Dodatkowych informacji udziela Pani Jadwiga Siedlakiewicz – GOK Uchanie pod numerem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Arial Unicode MS"/>
          <w:b w:val="false"/>
          <w:sz w:val="24"/>
          <w:szCs w:val="24"/>
        </w:rPr>
        <w:t xml:space="preserve">telefonu : </w:t>
      </w:r>
      <w:r>
        <w:rPr>
          <w:rFonts w:eastAsia="Arial Unicode MS"/>
          <w:sz w:val="24"/>
          <w:szCs w:val="24"/>
        </w:rPr>
        <w:t>(84) 65 77 257</w:t>
      </w:r>
    </w:p>
    <w:p>
      <w:pPr>
        <w:pStyle w:val="Normal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  <w:r>
        <w:rPr>
          <w:b w:val="false"/>
          <w:sz w:val="24"/>
          <w:szCs w:val="24"/>
        </w:rPr>
        <w:t xml:space="preserve"> Prosimy o dokładne przeczytanie regulaminu Przeglądu i dostosowanie się do jego  założeń. Nie zastosowanie się do któregoś z punktów regulaminu powoduje dyskwalifikację. Przystąpienie do konkursu jest równoznaczne z akceptacja zasad regulaminu. W razie jakichkolwiek pytań i wątpliwości dotyczących regulaminu prosimy o kontakt telefoniczny</w:t>
        <w:br/>
        <w:t xml:space="preserve">na podany wyżej numer telef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rdecznie zapraszam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rganizator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 POWIATOWY PRZEGLĄD PIOSEN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ŻOŁNIERSKIEJ I PARTYZN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ANI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TERATYN 15 .08. 2016 r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zystkie dane prosimy wypełnić DRUKOWANYMI literami (CZYTELNIE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odręcznie lub na komputerze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Nazwa zespołu, duetu lub imię i nazwisko solisty: 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Dokładny adres osoby zgłaszającej (kierownik zespołu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mię i nazwisko: ………………………………………………………………………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d pocztowy, miejscowość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lica, nr domu: ………....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lefon: ……….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-mail: ….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Tytuły utwor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…..……...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b) ….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Liczba osób przyjeżdżających: ..</w:t>
      </w:r>
      <w:r>
        <w:rPr>
          <w:b w:val="false"/>
          <w:bCs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Imię i nazwisko instruktora</w:t>
      </w:r>
      <w:r>
        <w:rPr>
          <w:b w:val="false"/>
          <w:bCs w:val="false"/>
          <w:sz w:val="24"/>
          <w:szCs w:val="24"/>
        </w:rPr>
        <w:t>: ……………………………………………………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Krótka i</w:t>
      </w:r>
      <w:r>
        <w:rPr>
          <w:b w:val="false"/>
          <w:sz w:val="24"/>
          <w:szCs w:val="24"/>
        </w:rPr>
        <w:t>nformacja o zespole /wykonawcy i uwagi dotyczące występu/ od kiedy istnieje,</w:t>
        <w:br/>
        <w:t xml:space="preserve">    ważniejsze osiągnięcia, rodzaj akompaniamentu, wymagania techn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…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</w:rPr>
        <w:t>...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</w:t>
      </w:r>
      <w:r>
        <w:rPr>
          <w:b w:val="false"/>
          <w:bCs w:val="false"/>
          <w:sz w:val="24"/>
          <w:szCs w:val="24"/>
        </w:rPr>
        <w:t>...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</w:rPr>
        <w:t>...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am znajomość regulaminu i zobowiązuję się do przestrzegania ustaleń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/Podpis zgłasz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/Pieczątka instytucji delegującej/</w:t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-uchani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2:00Z</dcterms:created>
  <dc:creator>Dyrektor</dc:creator>
  <dc:description/>
  <dc:language>en-US</dc:language>
  <cp:lastModifiedBy>GOK UCHANIE</cp:lastModifiedBy>
  <dcterms:modified xsi:type="dcterms:W3CDTF">2016-07-11T09:34:50Z</dcterms:modified>
  <cp:revision>5</cp:revision>
  <dc:subject/>
  <dc:title>REGULAMIN</dc:title>
</cp:coreProperties>
</file>